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7690</wp:posOffset>
                </wp:positionH>
                <wp:positionV relativeFrom="paragraph">
                  <wp:posOffset>1060450</wp:posOffset>
                </wp:positionV>
                <wp:extent cx="940435" cy="711200"/>
                <wp:effectExtent l="8890" t="8890" r="8890" b="8890"/>
                <wp:wrapNone/>
                <wp:docPr id="1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711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" coordsize="2563,1927" path="m91,195c88,236,91,275,94,316c101,412,105,509,110,605c113,664,115,724,115,783c114,810,114,816,115,833em312,359c316,361,315,354,321,360c334,373,333,395,336,412c342,443,341,470,343,502c343,507,344,511,345,515c346,519,348,524,350,527c351,528,351,528,352,529c353,530,354,531,355,532c356,533,358,533,359,533c363,534,365,534,368,533c374,532,379,529,386,527c420,517,455,511,491,511c497,511,503,512,509,513c517,514,526,517,534,520c545,525,554,532,562,540c573,551,580,562,586,576c592,592,596,609,597,626c597,634,597,643,596,651c595,659,593,668,590,676c586,687,581,698,575,708c567,721,555,732,542,741c535,745,528,748,520,751c512,754,505,755,497,756c488,757,479,757,469,756c457,755,444,753,433,749c431,748,428,746,426,745c423,744,421,742,419,740c412,734,410,727,406,719em303,359c292,341,283,332,295,312c318,274,364,264,402,249c464,224,528,203,593,186c634,175,678,163,721,160c724,160,726,161,729,161em892,492c886,489,880,487,874,484c888,475,905,469,923,464c958,455,997,450,1033,445c1053,442,1075,431,1094,430c1097,431,1099,431,1102,432em1047,260c1038,261,1030,261,1021,261c1026,284,1036,307,1044,329c1058,367,1072,403,1079,443c1085,473,1086,505,1096,534c1103,552,1106,557,1110,568em1426,120c1428,117,1424,113,1428,111c1429,110,1429,107,1430,108c1442,118,1450,129,1454,146c1456,154,1456,164,1456,172c1456,184,1454,197,1451,208c1440,254,1422,299,1405,344c1399,360,1392,374,1388,391c1382,416,1382,412,1381,421c1381,423,1382,423,1382,425c1382,426,1383,428,1383,429c1383,429,1385,430,1385,431c1386,432,1386,432,1387,433c1388,434,1389,434,1390,434c1391,435,1391,435,1393,435c1419,433,1445,425,1471,418c1526,402,1578,378,1631,355c1648,347,1654,345,1660,334em1629,17c1647,-10,1646,159,1646,165c1648,309,1626,509,1646,657em1863,243c1876,290,1978,392,2027,447c2078,504,2145,549,2207,592c2227,606,2233,595,2205,610em1924,650c1921,608,1953,583,1979,550c2019,499,2061,452,2107,406c2150,363,2201,316,2224,258c2226,248,2228,237,2230,227em13,1155c18,1154,-5,1149,0,1148c11,1146,19,1141,30,1139c738,1010,1450,938,2164,857c2289,843,2418,824,2536,779c2545,776,2552,763,2559,761c2557,759,2565,748,2557,744c2549,740,2539,740,2531,735c2515,732,2509,730,2500,722em828,1391c828,1381,828,1370,828,1360c828,1350,826,1342,824,1332c839,1411,854,1493,856,1574c859,1684,848,1798,868,1907c871,1917,871,1920,875,1926em1172,1467c1171,1461,1172,1457,1169,1452c1168,1451,1167,1447,1166,1446c1164,1445,1162,1442,1161,1442c1154,1439,1147,1444,1142,1447c1137,1450,1132,1454,1128,1458c1117,1469,1110,1483,1103,1496c1071,1555,1054,1621,1052,1688c1051,1707,1053,1727,1057,1746c1064,1780,1079,1816,1101,1843c1118,1863,1141,1877,1164,1887c1173,1891,1183,1895,1193,1897c1226,1904,1259,1903,1292,1898c1310,1895,1327,1890,1343,1883c1357,1877,1371,1870,1384,1862c1393,1856,1400,1845,1404,1835c1407,1829,1409,1822,1409,1815c1410,1801,1405,1788,1401,1775c1393,1750,1380,1728,1367,1705c1344,1663,1322,1621,1294,1582c1267,1544,1224,1494,1200,1464c1215,1468,1222,1470,1235,1478em1558,1540c1556,1534,1554,1527,1552,1521c1593,1567,1633,1625,1680,1667c1743,1723,1768,1741,1836,1779em1572,1813c1603,1750,1648,1702,1694,1648c1719,1619,1742,1588,1762,1555c1787,1514,1801,1467,1826,1426c1838,1412,1840,1408,1850,1402em2099,1185c2120,1167,2136,1155,2163,1147c2198,1137,2237,1132,2273,1135c2284,1136,2307,1136,2321,1139c2324,1140,2325,1140,2328,1141c2332,1142,2336,1145,2339,1148c2341,1150,2342,1153,2344,1155c2345,1157,2347,1159,2348,1161c2349,1162,2350,1165,2350,1167c2351,1169,2351,1172,2351,1174c2351,1178,2351,1183,2350,1187c2347,1200,2341,1214,2336,1226c2323,1257,2304,1285,2288,1314c2264,1357,2261,1361,2249,1384c2248,1386,2248,1389,2247,1391c2246,1393,2246,1394,2246,1396c2245,1399,2246,1406,2248,1409c2248,1409,2251,1411,2251,1411c2252,1413,2252,1413,2254,1414c2255,1415,2258,1417,2259,1417c2264,1418,2269,1418,2274,1418c2285,1418,2295,1417,2305,1415c2369,1405,2434,1395,2498,1383c2515,1380,2535,1368,2550,1362e" stroked="t" o:allowincell="f" style="position:absolute;margin-left:-44.7pt;margin-top:83.5pt;width:74pt;height:55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1007745</wp:posOffset>
                </wp:positionV>
                <wp:extent cx="1167130" cy="749935"/>
                <wp:effectExtent l="8890" t="9525" r="8890" b="8255"/>
                <wp:wrapNone/>
                <wp:docPr id="2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74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size="3191,2035" path="m312,36c306,68,285,276,287,366c290,494,298,596,327,715em671,129c670,129,670,126,669,126c667,126,667,125,666,125c664,125,662,123,660,123c657,123,655,124,653,125c651,126,651,126,650,127c650,128,648,129,647,130c646,131,647,132,646,133c635,153,627,176,620,198c598,267,596,338,601,410c603,433,609,456,615,478c628,523,650,563,678,601c691,619,711,631,730,642c750,653,770,659,793,663c811,666,829,665,847,664c882,662,916,645,941,621c947,615,952,608,957,601c965,590,970,581,975,568c988,535,990,493,988,458c986,431,981,405,974,379c963,339,948,298,928,261c906,219,884,180,854,143c843,130,830,118,816,110c809,106,802,102,795,100c791,99,786,101,785,101c785,101,784,101,784,101c806,143,832,187,858,229em1100,245c1099,240,1099,236,1098,231c1150,303,1196,382,1246,455c1295,527,1371,567,1440,617c1441,618,1442,617,1443,618c1444,619,1444,620,1445,621c1448,623,1442,626,1442,629c1438,633,1433,636,1427,637em1299,493c1322,470,1341,447,1361,421c1397,373,1433,331,1456,275c1472,236,1483,195,1485,153c1487,116,1495,156,1500,170em1659,338c1671,340,1680,338,1693,338c1737,338,1780,338,1824,336c1855,335,1888,336,1919,328c1935,324,1937,322,1941,309em1806,156c1798,143,1798,136,1789,143c1790,194,1800,243,1811,293c1821,340,1832,388,1842,435c1850,469,1854,503,1865,536em2206,51c2223,65,2212,88,2212,112c2212,173,2216,236,2220,297c2225,363,2232,427,2243,492c2244,498,2252,569,2253,526em2345,81c2397,46,2443,19,2504,7c2535,1,2565,-1,2596,0c2603,0,2610,2,2617,3c2653,9,2690,36,2695,73c2696,84,2695,97,2690,107c2684,118,2679,126,2670,137c2643,171,2611,197,2578,226c2578,226,2577,227,2577,227c2611,229,2642,232,2674,245c2720,263,2755,304,2784,342c2807,372,2814,411,2804,447c2800,462,2794,476,2785,488c2751,534,2689,551,2636,558c2582,565,2528,561,2474,553c2438,546,2433,547,2414,540em1217,668c1216,664,1215,660,1214,656c1213,652,1213,647,1213,643c1213,633,1217,621,1221,611c1227,597,1237,587,1246,575c1287,525,1340,477,1383,429c1428,379,1472,331,1519,284em243,979c281,976,313,968,354,962c870,887,1484,855,1945,819c2281,793,2622,797,2955,753c2958,753,2958,745,2959,745c2932,737,2921,733,2881,729em250,1187c240,1184,231,1180,221,1180c203,1180,188,1187,173,1196c160,1204,148,1215,137,1226c120,1243,105,1263,92,1284c43,1361,14,1454,4,1545c-7,1654,5,1773,57,1871c71,1897,86,1922,104,1946c121,1969,140,1992,162,2011c175,2022,194,2031,210,2034c214,2033,219,2033,223,2032em244,1506c258,1528,276,1550,296,1570c338,1612,382,1652,426,1691c460,1721,511,1749,534,1790c538,1803,540,1806,541,1814em280,1848c282,1829,284,1814,297,1795c337,1736,401,1692,451,1641c484,1607,516,1573,545,1536c561,1516,577,1494,597,1477c602,1473,608,1469,613,1465em711,1545c724,1568,731,1570,757,1574c793,1579,828,1576,864,1575c886,1575,911,1572,932,1574em820,1461c805,1477,793,1489,791,1512c787,1550,801,1581,814,1616c826,1649,840,1677,863,1703c874,1716,883,1721,898,1727em1019,1440c1025,1425,1031,1413,1044,1402c1063,1385,1088,1377,1113,1374c1125,1373,1135,1373,1147,1374c1160,1375,1173,1377,1185,1382c1191,1384,1196,1388,1200,1392c1204,1396,1208,1401,1211,1407c1212,1410,1213,1412,1214,1415c1215,1418,1215,1421,1215,1424c1216,1434,1213,1441,1210,1450c1203,1471,1191,1491,1176,1507c1164,1520,1149,1528,1135,1538c1130,1541,1126,1545,1121,1549c1114,1555,1106,1563,1103,1571c1102,1573,1102,1573,1102,1574c1102,1576,1103,1575,1103,1577c1103,1579,1103,1580,1104,1581c1104,1582,1106,1584,1106,1584c1107,1585,1108,1585,1109,1586c1116,1590,1114,1589,1134,1597c1156,1606,1175,1613,1196,1624c1201,1627,1207,1630,1212,1633c1217,1636,1221,1641,1225,1645c1231,1651,1240,1661,1243,1669c1244,1672,1243,1675,1244,1678c1245,1683,1245,1686,1244,1691c1244,1694,1243,1697,1242,1700c1241,1705,1239,1708,1236,1712c1232,1717,1229,1721,1224,1725c1218,1730,1212,1734,1205,1738c1195,1744,1186,1749,1175,1753c1154,1761,1131,1766,1109,1763c1107,1763,1104,1762,1102,1761c1091,1756,1096,1751,1096,1742em1213,1131c1215,1127,1216,1127,1217,1125c1218,1126,1223,1125,1224,1126c1229,1131,1237,1142,1243,1149c1291,1200,1342,1249,1388,1302c1455,1381,1503,1476,1527,1577c1542,1643,1537,1714,1518,1779c1501,1838,1474,1894,1439,1944c1431,1955,1425,1960,1417,1967c1406,1976,1390,1973,1378,1974em1964,1203c1971,1195,1978,1187,1984,1179c1989,1172,1998,1163,1999,1154c1999,1152,2000,1149,1999,1146c1998,1144,1997,1145,1996,1143c1995,1140,1987,1140,1984,1140c1979,1139,1976,1140,1971,1140c1956,1140,1941,1143,1927,1147c1910,1151,1892,1158,1876,1166c1859,1175,1843,1186,1828,1198c1819,1206,1811,1215,1803,1224c1778,1253,1766,1287,1757,1324c1736,1408,1739,1494,1758,1578c1780,1676,1830,1799,1904,1868c1911,1875,1913,1878,1920,1876em1926,1381c1929,1378,1931,1373,1934,1370c1936,1368,1938,1365,1940,1363c1942,1361,1947,1357,1950,1356c1955,1354,1962,1357,1966,1358c1968,1359,1969,1359,1970,1360c1972,1361,1974,1363,1976,1365c2074,1441,2165,1553,2251,1639c2263,1652,2264,1656,2264,1672em2016,1634c2026,1580,2051,1551,2084,1507c2123,1455,2165,1402,2201,1347c2220,1319,2240,1283,2248,1250c2255,1220,2244,1250,2239,1260em2367,1435c2393,1455,2402,1456,2435,1447c2461,1440,2488,1433,2514,1426c2535,1421,2543,1421,2560,1410em2594,1272c2594,1271,2592,1271,2592,1270c2592,1268,2590,1268,2590,1266c2589,1261,2590,1257,2592,1254c2593,1252,2595,1252,2597,1250c2599,1249,2602,1247,2604,1246c2607,1245,2609,1245,2612,1244c2624,1241,2638,1240,2651,1240c2678,1241,2706,1250,2731,1259c2739,1262,2746,1266,2753,1270c2763,1275,2775,1286,2781,1295c2782,1296,2782,1298,2783,1299c2784,1301,2785,1302,2785,1304c2789,1319,2773,1335,2766,1344c2759,1353,2747,1362,2747,1375c2747,1378,2748,1379,2748,1380c2748,1382,2749,1383,2750,1384c2751,1386,2752,1387,2753,1388c2754,1389,2756,1390,2757,1391c2767,1396,2785,1401,2793,1404c2806,1408,2818,1413,2830,1418c2842,1423,2854,1430,2865,1437c2869,1440,2872,1444,2876,1447c2881,1451,2884,1456,2887,1462c2890,1468,2895,1477,2895,1484c2895,1487,2894,1490,2894,1493c2892,1503,2882,1513,2875,1519c2871,1522,2869,1523,2864,1526c2838,1540,2811,1549,2784,1558c2767,1564,2756,1566,2742,1572c2738,1574,2736,1576,2733,1578c2730,1580,2729,1582,2727,1584c2725,1586,2724,1588,2723,1590c2725,1590,2727,1592,2729,1592c2732,1592,2733,1593,2736,1593c2752,1593,2762,1589,2776,1583em2794,958c2808,992,2830,1006,2859,1030c2966,1117,3075,1216,3139,1341c3190,1441,3210,1556,3167,1662c3130,1752,3049,1830,2961,1869c2952,1873,2942,1876,2932,1873c2929,1872,2926,1872,2925,1869c2924,1867,2923,1867,2923,1866c2920,1856,2923,1849,2928,1836c2934,1821,2947,1815,2959,1805c2966,1799,2972,1794,2979,1788e" stroked="t" o:allowincell="f" style="position:absolute;margin-left:171.45pt;margin-top:79.35pt;width:91.85pt;height:5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5990</wp:posOffset>
                </wp:positionH>
                <wp:positionV relativeFrom="paragraph">
                  <wp:posOffset>1027430</wp:posOffset>
                </wp:positionV>
                <wp:extent cx="1355090" cy="671195"/>
                <wp:effectExtent l="8890" t="9525" r="8890" b="8255"/>
                <wp:wrapNone/>
                <wp:docPr id="3" name="In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67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" coordsize="3714,1813" path="m763,62c761,45,759,28,757,11c647,-99,769,298,778,453c781,488,780,497,788,517em957,40c961,31,967,18,971,11c972,11,972,11,973,11c974,13,975,12,976,14c995,61,1002,124,1004,174c1009,282,1001,391,1015,499c1017,512,1021,525,1027,537c1030,543,1034,549,1038,554c1044,562,1044,561,1049,565c1051,566,1051,567,1053,568c1054,568,1056,569,1057,569c1060,570,1061,569,1062,569c1063,569,1065,569,1066,568c1067,567,1068,567,1069,566c1072,562,1072,558,1075,553em1397,280c1426,280,1454,282,1483,282c1527,282,1570,283,1614,283c1637,283,1662,281,1685,284c1690,285,1695,286,1700,287em1989,199c1992,197,1993,195,1996,193c2002,189,2008,186,2015,184c2019,183,2023,182,2027,183c2031,183,2035,185,2038,187c2041,188,2043,191,2045,193c2047,195,2050,197,2052,199c2158,317,2191,346,2315,468c2323,476,2331,483,2341,490c2350,496,2360,501,2370,506c2376,509,2426,524,2425,522c2440,522,2435,517,2404,502em2049,546c2074,524,2088,484,2114,451c2161,391,2216,342,2265,285c2312,230,2338,173,2366,108c2378,81,2384,70,2384,42em289,785c289,785,289,775,303,773c463,747,682,763,813,757c1487,727,2160,671,2834,639c2889,636,2955,639,3004,610c3010,607,2986,602,2992,599c2980,599,2967,596,2953,597c2943,598,2932,599,2922,600em257,903c196,946,147,987,108,1050c85,1088,66,1128,50,1169c19,1249,-2,1335,0,1421c2,1523,39,1620,98,1703c125,1741,157,1790,199,1810c201,1811,203,1811,205,1812c216,1816,231,1802,238,1798em354,1257c351,1252,348,1246,345,1241c415,1339,488,1417,573,1508c587,1523,603,1538,617,1554c624,1562,637,1588,631,1597c630,1598,631,1599,630,1600c629,1601,629,1601,627,1603c613,1616,592,1622,576,1630em372,1618c368,1605,363,1592,363,1578c363,1571,364,1562,366,1555c369,1546,375,1537,380,1529c413,1479,509,1412,528,1396c612,1325,671,1269,757,1194c758,1193,760,1192,761,1191c762,1190,764,1190,765,1189c766,1188,769,1189,770,1188c774,1186,776,1189,780,1189em789,1298c786,1320,786,1331,810,1339c843,1351,879,1344,913,1342c926,1341,989,1342,998,1331c997,1328,996,1325,995,1322em946,1182c940,1183,932,1186,930,1206c927,1245,933,1285,936,1323c939,1363,941,1404,945,1444c946,1458,950,1470,953,1484em1148,1195c1149,1191,1149,1188,1150,1184c1160,1229,1163,1260,1154,1306c1150,1326,1149,1343,1149,1364c1149,1368,1149,1372,1150,1376c1151,1380,1154,1384,1156,1387c1158,1390,1159,1392,1161,1394c1163,1396,1164,1398,1167,1400c1170,1402,1174,1404,1177,1406c1189,1412,1207,1414,1221,1412c1257,1407,1291,1392,1326,1383c1344,1378,1363,1375,1381,1369c1383,1368,1385,1366,1387,1365c1390,1363,1394,1359,1396,1356c1397,1352,1399,1348,1400,1344em1385,1150c1384,1139,1385,1137,1381,1132c1371,1151,1380,1180,1383,1202c1390,1249,1397,1297,1403,1345c1408,1386,1411,1427,1424,1467c1430,1486,1434,1480,1445,1487em1483,936c1540,993,1584,1061,1631,1127c1686,1205,1724,1282,1754,1373c1768,1414,1768,1460,1762,1502c1759,1522,1755,1540,1749,1559c1733,1609,1706,1655,1667,1690c1657,1699,1647,1700,1635,1705em2155,890c2129,902,2108,915,2088,936c2068,957,2052,979,2039,1004c2013,1053,1998,1106,1983,1159c1974,1192,1970,1227,1967,1261c1961,1331,1967,1404,1990,1470c2007,1520,2032,1564,2063,1607c2067,1613,2074,1620,2079,1625c2090,1636,2104,1641,2118,1646em2262,1121c2374,1198,2433,1315,2522,1418c2552,1453,2600,1494,2529,1452em2237,1421c2264,1379,2300,1349,2338,1316c2399,1262,2467,1212,2519,1149c2553,1109,2571,1065,2592,1017em2697,1235c2721,1240,2747,1240,2771,1238c2812,1235,2852,1232,2893,1224c2924,1218,2956,1213,2987,1208c2989,1208,2990,1207,2992,1207em3123,1069c3169,1053,3206,1038,3250,1028c3269,1024,3292,1024,3311,1026c3333,1028,3358,1034,3378,1043c3379,1044,3381,1046,3382,1046c3383,1047,3383,1047,3384,1048c3386,1049,3386,1051,3387,1052c3388,1053,3388,1054,3388,1055c3390,1061,3386,1068,3384,1071c3359,1109,3326,1139,3295,1171c3257,1211,3228,1252,3201,1300c3198,1306,3197,1312,3195,1318c3191,1330,3191,1343,3192,1355c3193,1366,3196,1376,3200,1387c3204,1396,3208,1405,3214,1412c3218,1417,3222,1422,3227,1426c3246,1443,3271,1453,3296,1454c3302,1454,3309,1454,3315,1453c3335,1450,3352,1441,3369,1432c3398,1417,3424,1399,3449,1377c3456,1371,3460,1364,3462,1356c3465,1343,3461,1329,3459,1316em3362,744c3396,781,3423,809,3454,855c3556,1004,3649,1174,3695,1349c3704,1384,3710,1419,3713,1455c3717,1500,3696,1546,3671,1582c3625,1646,3548,1693,3473,1713c3469,1713,3464,1714,3460,1714e" stroked="t" o:allowincell="f" style="position:absolute;margin-left:373.7pt;margin-top:80.9pt;width:106.65pt;height:52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3776980</wp:posOffset>
                </wp:positionV>
                <wp:extent cx="1379220" cy="887095"/>
                <wp:effectExtent l="8890" t="9525" r="8890" b="8255"/>
                <wp:wrapNone/>
                <wp:docPr id="4" name="In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88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4" coordorigin="1,1" coordsize="3780,2414" path="m221,144c209,145,199,145,187,148c182,150,176,151,171,154c108,187,78,267,54,328c11,436,0,546,1,661c2,778,46,913,119,1004c127,1014,135,1022,145,1029c152,1034,159,1036,166,1041em339,400c344,390,351,378,355,370c360,380,362,382,363,392c367,421,353,455,346,480c333,525,311,572,297,613c297,614,296,616,296,617c294,623,297,631,300,635c301,636,301,637,302,638c303,639,305,641,305,641c306,642,308,642,309,643c310,644,311,644,313,644c315,644,317,645,320,645c339,648,358,647,377,646c393,645,410,643,426,640c459,633,489,619,519,605c525,602,530,600,536,597em564,362c559,356,555,350,550,344c538,487,536,625,534,770c534,777,536,786,538,793c541,804,544,815,550,825c554,832,558,840,564,846c565,847,566,848,567,849c568,850,570,851,571,851c572,852,574,851,575,852c576,852,576,852,577,852em684,556c704,554,706,555,726,573c762,605,795,640,830,674c868,711,911,740,954,770c975,784,990,795,1005,813em759,877c762,851,763,834,780,814c852,726,915,635,981,540c993,522,997,495,1003,475em1178,575c1232,582,1286,584,1340,580c1381,577,1408,575,1445,561em1334,449c1327,444,1319,439,1312,434c1314,452,1323,472,1328,490c1338,526,1354,559,1364,595c1372,622,1384,688,1415,699c1422,699,1428,699,1435,699em1641,375c1656,370,1653,408,1653,423c1654,468,1657,512,1659,557c1661,595,1664,638,1674,675c1679,693,1687,708,1697,724em1750,94c1789,117,1801,149,1824,188c1884,291,1953,392,1995,504c2008,538,2018,576,2024,612c2030,650,2035,690,2031,729c2028,752,2022,775,2015,797c2006,822,1995,844,1981,867c1968,889,1952,909,1935,927c1896,968,1852,996,1801,1020em2404,46c2363,61,2331,79,2301,111c2262,153,2235,208,2209,259c2157,362,2138,476,2135,591c2134,619,2138,648,2143,675c2154,729,2173,783,2204,829c2221,854,2242,879,2264,899c2309,939,2334,954,2387,969em2441,437c2441,435,2439,436,2439,434c2439,432,2438,432,2438,431c2438,429,2438,424,2439,423c2441,421,2441,422,2443,421c2445,420,2449,422,2450,423c2451,423,2452,425,2453,426c2531,496,2602,578,2665,661c2677,677,2686,690,2695,707c2699,715,2701,722,2704,730c2707,739,2710,749,2710,759c2710,762,2709,764,2708,766c2708,766,2706,767,2705,768c2704,769,2704,770,2702,770c2692,771,2692,770,2675,769em2479,749c2476,731,2479,715,2490,692c2503,664,2520,638,2538,613c2579,557,2629,510,2670,453c2691,424,2776,326,2715,361em2872,567c2891,580,2910,580,2934,579c2966,577,2995,573,3026,568c3053,564,3076,565,3102,564em3120,345c3125,341,3129,333,3137,332c3152,330,3156,329,3180,329c3208,329,3237,338,3263,348c3273,352,3282,356,3291,362c3301,369,3312,376,3320,384c3324,387,3326,391,3329,395c3333,400,3334,406,3335,412c3336,419,3336,426,3335,433c3334,436,3334,439,3333,442c3329,452,3322,460,3315,469c3308,478,3301,485,3292,493c3281,503,3267,511,3256,521c3255,522,3254,521,3253,522c3252,523,3253,524,3252,525c3252,526,3250,529,3252,530c3253,531,3255,533,3256,534c3271,542,3299,541,3317,546c3331,550,3346,555,3358,562c3369,568,3386,577,3397,587c3401,590,3403,593,3406,597c3409,600,3412,604,3414,608c3416,612,3418,616,3419,621c3422,630,3423,638,3423,648c3423,655,3421,663,3419,670c3416,682,3410,694,3404,704c3395,720,3382,733,3369,746c3357,758,3343,766,3328,774c3320,778,3313,780,3305,782c3297,784,3287,787,3279,787c3273,787,3268,787,3262,785c3260,784,3259,783,3257,782c3255,781,3254,781,3252,779c3248,776,3246,772,3244,768c3243,767,3242,764,3242,763c3241,761,3241,759,3241,757c3241,750,3242,743,3243,737c3247,719,3257,702,3267,686c3273,678,3278,671,3284,663em3395,11c3394,9,3393,10,3393,8c3393,6,3393,5,3393,3c3393,3,3396,-1,3405,5c3436,27,3464,55,3490,82c3543,138,3585,201,3623,268c3658,330,3688,397,3711,465c3753,590,3715,769,3605,849c3595,856,3570,869,3558,865c3554,864,3553,862,3549,859c3548,858,3548,855,3547,854c3543,850,3542,846,3542,841em41,1375c31,1371,15,1363,9,1360c9,1360,8,1359,8,1359c10,1358,12,1349,23,1345c365,1225,735,1209,1095,1171c1868,1089,2613,1108,3384,1142c3423,1144,3511,1155,3544,1128c3565,1110,3575,1095,3547,1073c3528,1058,3503,1067,3483,1058em546,1417c507,1423,491,1434,465,1465c429,1508,400,1562,375,1612c285,1790,234,2004,284,2202c290,2226,300,2250,311,2272c322,2294,334,2316,349,2336c389,2389,444,2411,508,2412em604,1799c601,1814,604,1818,610,1832c617,1848,627,1864,637,1878c671,1926,720,1972,758,2013c809,2067,820,2076,850,2115c857,2124,863,2140,865,2151c866,2154,867,2157,865,2160c864,2161,864,2161,863,2162c862,2162,861,2163,860,2164c858,2165,857,2164,856,2164c852,2165,847,2165,843,2166em594,2174c591,2145,592,2125,616,2092c670,2017,749,1958,813,1891c846,1857,879,1812,921,1788c932,1784,934,1782,941,1785em1086,1944c1112,1950,1130,1953,1156,1949c1192,1943,1226,1931,1260,1918c1278,1911,1291,1908,1310,1906em1427,1728c1419,1749,1414,1767,1411,1789c1409,1801,1405,1812,1401,1823c1397,1834,1394,1844,1392,1856c1389,1876,1391,1869,1391,1877c1391,1880,1392,1882,1393,1885c1394,1887,1395,1888,1396,1889c1397,1891,1398,1891,1400,1893c1402,1894,1404,1895,1406,1896c1408,1897,1411,1898,1414,1898c1433,1900,1452,1893,1470,1889c1489,1885,1508,1883,1527,1883c1556,1883,1587,1884,1615,1886c1618,1886,1620,1887,1623,1888c1624,1888,1626,1889,1627,1890c1628,1891,1628,1891,1629,1892em1609,1696c1595,1707,1587,1711,1582,1731c1574,1768,1578,1806,1582,1843c1587,1884,1594,1924,1605,1964c1609,1979,1615,1992,1622,2006em1627,1431c1628,1431,1628,1429,1630,1428c1632,1428,1632,1426,1634,1426c1635,1426,1637,1424,1638,1424c1649,1424,1659,1427,1667,1433c1702,1458,1732,1508,1756,1542c1819,1632,1861,1725,1907,1825c1942,1901,1958,1983,1964,2066c1969,2125,1952,2187,1921,2237c1892,2284,1852,2314,1807,2345em2496,1309c2493,1310,2489,1310,2486,1312c2453,1329,2429,1363,2407,1393c2380,1428,2356,1466,2336,1505c2287,1601,2261,1706,2253,1814c2243,1953,2272,2089,2326,2217c2347,2267,2391,2296,2433,2326em2493,1757c2500,1765,2506,1765,2513,1773c2595,1880,2683,1986,2759,2097c2763,2103,2764,2108,2766,2114c2767,2118,2768,2123,2768,2127c2768,2132,2768,2133,2767,2137c2767,2138,2767,2140,2766,2141c2766,2142,2764,2144,2764,2144c2763,2144,2762,2146,2762,2146c2755,2150,2741,2152,2736,2154em2507,2082c2501,2051,2499,2040,2516,2007c2542,1955,2589,1911,2632,1872c2676,1833,2722,1794,2760,1749c2782,1724,2798,1701,2832,1693c2838,1692,2843,1692,2849,1691em2942,1853c2938,1848,2938,1849,2941,1862c2963,1862,2986,1859,3008,1858c3041,1856,3074,1858,3107,1861c3135,1863,3148,1866,3159,1892em3481,1652c3453,1639,3434,1628,3406,1621c3395,1618,3383,1616,3371,1615c3360,1614,3348,1616,3338,1619c3328,1622,3321,1627,3313,1633c3308,1637,3303,1640,3299,1645c3293,1652,3288,1661,3285,1670c3283,1674,3283,1679,3282,1684c3281,1689,3281,1694,3281,1699c3281,1704,3282,1708,3283,1713c3285,1723,3289,1734,3295,1743c3300,1751,3308,1758,3314,1765c3335,1788,3361,1805,3388,1820c3432,1844,3475,1864,3518,1891c3542,1906,3558,1931,3571,1955c3573,1959,3575,1962,3576,1966c3578,1971,3579,1979,3579,1984c3579,1989,3578,1995,3577,2000c3576,2007,3574,2014,3570,2020c3568,2024,3566,2027,3563,2030c3555,2040,3546,2047,3535,2052c3527,2056,3518,2060,3509,2062c3500,2065,3491,2067,3482,2068c3471,2070,3458,2070,3447,2068c3436,2066,3424,2064,3413,2061c3409,2060,3404,2057,3400,2055c3394,2052,3388,2047,3383,2042c3378,2037,3374,2030,3370,2024c3361,2010,3358,1993,3359,1976c3359,1969,3361,1963,3362,1956c3364,1948,3367,1940,3370,1932c3385,1898,3406,1863,3430,1835c3469,1790,3510,1743,3551,1700c3575,1674,3603,1653,3630,1631em3520,1332c3523,1330,3523,1323,3527,1321c3538,1317,3540,1320,3549,1323c3571,1331,3589,1355,3604,1371c3648,1418,3685,1473,3709,1532c3781,1707,3784,1908,3774,2094c3769,2188,3734,2288,3668,2357c3652,2374,3618,2397,3593,2395c3588,2395,3584,2397,3580,2392c3574,2386,3578,2375,3578,2366c3580,2356,3581,2350,3581,2342e" stroked="t" o:allowincell="f" style="position:absolute;margin-left:24.4pt;margin-top:297.4pt;width:108.55pt;height:69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275</wp:posOffset>
                </wp:positionH>
                <wp:positionV relativeFrom="paragraph">
                  <wp:posOffset>3746500</wp:posOffset>
                </wp:positionV>
                <wp:extent cx="1847850" cy="870585"/>
                <wp:effectExtent l="8890" t="9525" r="8890" b="8255"/>
                <wp:wrapNone/>
                <wp:docPr id="5" name="In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70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7" coordsize="5084,2370" path="m80,678c66,673,57,673,43,674c62,680,85,684,107,685c160,687,213,680,266,675c307,671,347,666,388,665c399,665,410,664,421,664em515,493c513,487,510,475,509,471c510,471,510,471,510,470c512,470,514,469,517,470c545,476,574,481,603,483c647,486,691,486,734,489c747,490,762,495,774,501c775,502,777,502,778,503c780,504,780,505,782,506c785,509,786,512,788,515c789,517,789,519,790,521c792,527,789,533,786,538c785,540,784,542,782,544c748,590,688,599,651,638c627,663,669,659,687,666c708,674,728,682,748,692c780,709,809,729,835,754c863,780,888,817,899,854c900,858,901,863,901,868c902,885,898,903,889,917c887,921,883,925,880,928c866,942,850,953,833,963c796,985,755,999,712,1003c677,1006,638,990,614,965c609,960,605,955,602,949c600,945,598,939,597,934c596,928,596,920,596,914c596,908,596,901,597,895c601,880,603,872,607,860em1447,99c1428,92,1414,87,1393,90c1326,101,1275,175,1244,228c1170,353,1151,504,1157,647c1160,719,1169,792,1189,862c1212,944,1250,1023,1304,1088c1306,1088,1308,1089,1310,1089em1507,471c1504,484,1495,530,1494,544c1493,557,1491,569,1491,582c1490,599,1492,615,1497,632c1500,642,1502,651,1508,659c1510,661,1513,663,1515,664c1517,665,1519,666,1521,667c1523,668,1526,668,1528,669c1530,669,1533,670,1535,670c1553,668,1572,665,1589,662c1604,659,1619,655,1634,653c1649,651,1664,650,1679,651c1694,652,1708,654,1722,658c1725,659,1728,662,1731,664c1734,666,1737,669,1739,671c1742,674,1745,678,1747,682c1753,693,1754,704,1755,717c1756,743,1752,769,1747,795c1744,808,1741,820,1736,832c1731,845,1727,853,1722,863c1720,866,1717,869,1715,872c1712,875,1707,878,1704,880c1702,881,1697,882,1695,883c1692,884,1690,884,1687,884c1680,884,1674,884,1668,881c1667,880,1665,880,1664,879c1663,878,1661,877,1660,876c1659,874,1657,874,1656,873c1649,860,1645,846,1640,832c1636,821,1633,811,1629,800em1527,460c1532,434,1532,430,1561,427c1606,422,1647,409,1690,396c1735,382,1777,366,1824,359c1850,355,1876,355,1903,355em2023,564c2024,563,2024,561,2025,560c2025,560,2027,557,2027,557c2029,555,2032,553,2035,552c2037,552,2037,551,2039,551c2042,551,2044,551,2047,552c2064,556,2095,590,2098,593c2169,660,2227,738,2299,805c2326,830,2356,851,2383,876em2098,885c2097,884,2082,882,2089,862c2098,837,2144,806,2163,788c2205,748,2242,702,2281,659c2307,630,2330,605,2360,580em2436,214c2437,209,2436,204,2438,199c2439,197,2440,194,2441,192c2442,190,2444,188,2445,186c2447,183,2450,180,2453,178c2456,175,2461,173,2465,171c2469,169,2474,167,2479,166c2489,164,2499,163,2509,163c2525,163,2541,163,2556,167c2565,170,2575,172,2584,176c2586,177,2590,179,2592,181c2594,183,2596,184,2598,186c2601,189,2604,193,2606,197c2607,200,2608,204,2609,207c2610,209,2610,211,2610,214c2611,220,2610,225,2608,230c2600,258,2584,281,2569,306c2556,326,2541,348,2531,370c2524,385,2518,404,2520,421c2520,423,2521,423,2521,425c2521,426,2523,428,2523,429c2523,429,2526,431,2526,431c2527,432,2529,433,2530,434c2531,435,2531,434,2533,435c2534,436,2537,437,2539,437c2555,436,2572,432,2587,430c2627,424,2661,421,2695,445c2699,449,2702,452,2706,456em2833,675c2820,686,2867,681,2881,679c2924,674,2967,668,3010,663c3039,660,3069,662,3097,653c3107,649,3107,646,3091,641em2974,531c2951,543,2951,569,2951,596c2951,628,2960,665,2973,695c2982,716,2997,744,3016,759c3018,759,3019,760,3021,760em3252,533c3253,523,3446,737,3490,786c3503,800,3580,912,3557,855c3551,842,3547,833,3541,823em3308,764c3267,785,3268,792,3244,796c3269,773,3296,753,3323,732c3400,674,3465,615,3529,543c3542,528,3556,512,3568,496c3579,482,3585,467,3593,451em3938,587c3939,579,3937,566,3948,565c3960,564,3992,582,4004,585c4036,594,4070,600,4104,602c4126,603,4146,603,4166,596em4042,470c4024,479,4014,494,4012,515c4008,561,4027,605,4046,645c4059,673,4079,695,4094,721c4096,725,4097,729,4099,733em4299,455c4300,446,4299,439,4303,431c4304,429,4306,426,4307,424c4311,418,4316,414,4322,410c4336,401,4352,397,4368,395c4383,393,4398,394,4413,395c4423,396,4433,398,4442,401c4454,405,4465,409,4475,416c4478,418,4481,420,4483,422c4485,424,4487,428,4489,430c4499,443,4501,463,4495,478c4491,488,4485,496,4480,505c4454,548,4415,581,4383,619c4365,640,4349,663,4335,686c4328,697,4324,713,4322,726c4321,733,4322,740,4322,747c4322,755,4323,762,4325,769c4326,773,4328,776,4330,779c4333,786,4338,792,4344,797c4350,802,4358,807,4366,809c4376,812,4388,814,4398,815c4417,817,4435,815,4454,814c4494,812,4532,803,4570,790c4579,787,4589,782,4598,777c4613,767,4618,764,4626,754em4668,42c4665,29,4659,12,4658,1c4658,0,4660,1,4660,0c4676,16,4691,30,4704,49c4737,99,4763,158,4790,211c4862,349,4909,488,4949,639c4967,708,4961,782,4940,849c4928,887,4906,920,4877,947c4867,956,4857,963,4846,971c4827,984,4806,990,4785,998em64,1271c57,1272,50,1272,43,1273c58,1272,-13,1268,2,1266c11,1265,-11,1261,17,1258c1328,1128,2628,1251,3939,1304c4287,1318,4644,1347,4992,1306c5027,1302,5058,1285,5083,1267c5099,1255,5034,1270,5026,1251em419,1431c375,1457,338,1483,304,1523c281,1551,261,1583,244,1615c192,1714,169,1834,178,1945c189,2076,261,2188,362,2268c383,2285,405,2300,430,2311c433,2312,437,2313,441,2314c444,2315,448,2315,451,2315c454,2315,461,2314,463,2313c475,2308,472,2305,485,2298em511,1691c523,1668,535,1651,557,1636c565,1631,575,1626,584,1623c635,1604,690,1604,744,1609c760,1610,775,1613,790,1619c800,1623,803,1626,810,1630c813,1632,815,1633,817,1635c820,1638,822,1642,824,1645c828,1652,830,1662,830,1670c830,1679,827,1688,825,1697c822,1710,817,1724,811,1736c793,1773,767,1802,737,1830c701,1863,659,1888,622,1920c622,1921,621,1923,621,1924c641,1919,662,1913,682,1908c712,1901,744,1898,775,1901c802,1904,831,1915,853,1930c863,1937,874,1944,883,1952c891,1959,898,1968,902,1978c905,1986,907,1996,907,2005c907,2009,907,2013,906,2017c902,2036,889,2050,877,2064c858,2086,835,2105,809,2118c782,2132,753,2143,723,2147c683,2152,638,2145,606,2119c604,2117,602,2115,600,2113c593,2106,595,2096,593,2087em994,1860c1004,1859,994,1855,1002,1857c1061,1873,1099,1931,1146,1970c1199,2014,1329,2058,1286,2112c1283,2113,1281,2115,1278,2116em1020,2142c1039,2111,1058,2084,1080,2055c1127,1991,1181,1935,1231,1873c1264,1831,1296,1794,1317,1744c1324,1727,1324,1717,1327,1700em1477,1905c1496,1908,1505,1912,1531,1909c1566,1905,1601,1895,1636,1890c1657,1887,1678,1882,1699,1880em1582,1769c1578,1793,1573,1805,1581,1830c1591,1864,1608,1893,1623,1924c1638,1954,1649,1985,1660,2017c1665,2030,1670,2040,1671,2053em1836,1721c1846,1718,1855,1714,1865,1712c1882,1708,1898,1707,1915,1707c1932,1707,1951,1710,1968,1714c1990,1719,2011,1729,2030,1741c2048,1753,2066,1767,2080,1783c2082,1786,2084,1789,2086,1792c2090,1799,2091,1807,2092,1814c2093,1821,2092,1828,2090,1835c2088,1842,2084,1849,2081,1855c2052,1907,2009,1946,1982,2000c1979,2005,1977,2010,1975,2015c1966,2038,1970,2072,1987,2089c1990,2092,1992,2094,1995,2096c1999,2099,2006,2102,2011,2104c2015,2105,2020,2107,2024,2107c2034,2108,2046,2106,2056,2105c2097,2102,2140,2088,2179,2076c2186,2074,2196,2070,2201,2065c2209,2059,2212,2056,2215,2049em2090,1428c2093,1425,2095,1421,2098,1418c2105,1412,2110,1406,2119,1404c2133,1400,2146,1408,2159,1414c2209,1438,2247,1486,2281,1526c2319,1571,2350,1624,2376,1676c2459,1841,2489,2049,2436,2227c2428,2253,2420,2273,2407,2295c2398,2311,2376,2339,2358,2345c2346,2348,2343,2350,2336,2346em2867,1452c2797,1476,2765,1513,2716,1575c2663,1642,2620,1730,2602,1813c2590,1868,2581,1923,2581,1979c2581,2070,2601,2172,2650,2249c2678,2293,2718,2327,2764,2349c2782,2358,2803,2364,2822,2368c2823,2368,2823,2369,2825,2369c2827,2369,2826,2368,2828,2368c2828,2368,2829,2368,2829,2368c2828,2366,2831,2366,2830,2365c2824,2351,2821,2341,2816,2326em2954,1733c2952,1727,2949,1722,2947,1716c2994,1777,3040,1838,3090,1896c3166,1984,3252,2057,3337,2137c3340,2140,3342,2141,3345,2144c3349,2148,3349,2152,3352,2156em2997,2153c2998,2153,2999,2155,3000,2155c3002,2155,3001,2157,3003,2156c3006,2155,3009,2155,3010,2154c3011,2153,3011,2153,3012,2152c3019,2144,3030,2124,3039,2114c3119,2022,3208,1937,3272,1833c3303,1783,3312,1712,3344,1666c3355,1650,3355,1664,3366,1660em3616,1890c3632,1891,3647,1891,3663,1891c3692,1891,3722,1887,3751,1882c3786,1876,3820,1869,3855,1864c3877,1861,3889,1862,3907,1848em4125,1642c4126,1641,4127,1642,4128,1641c4129,1641,4129,1641,4129,1640c4130,1641,4134,1639,4135,1641c4135,1642,4138,1642,4138,1643c4141,1651,4140,1663,4140,1673c4141,1811,4109,1961,4131,2093c4133,2096,4134,2100,4136,2103em4466,1725c4460,1727,4454,1728,4449,1731c4444,1734,4438,1736,4434,1740c4415,1757,4402,1773,4389,1794c4378,1811,4370,1830,4364,1850c4361,1859,4359,1869,4358,1879c4356,1891,4357,1904,4358,1916c4359,1926,4361,1936,4364,1945c4368,1957,4373,1969,4379,1980c4384,1989,4389,1997,4395,2005c4403,2015,4412,2023,4422,2031c4441,2047,4463,2057,4487,2063c4529,2074,4573,2067,4612,2049c4619,2046,4624,2041,4630,2035c4634,2031,4639,2026,4642,2021c4645,2017,4647,2013,4649,2008c4653,1997,4657,1983,4656,1972c4656,1966,4654,1959,4653,1953c4648,1932,4641,1912,4633,1892c4625,1872,4615,1853,4603,1835c4581,1804,4558,1774,4531,1747c4504,1721,4474,1699,4445,1675em4684,1445c4707,1486,4740,1517,4773,1551c4799,1578,4823,1607,4843,1639c4901,1728,4927,1834,4923,1939c4922,1981,4913,2023,4901,2063c4870,2166,4800,2271,4713,2335c4421,2550,4692,2344,4680,2351c4678,2352,4679,2350,4677,2351c4658,2362,4706,2320,4722,2305e" stroked="t" o:allowincell="f" style="position:absolute;margin-left:273.25pt;margin-top:295pt;width:145.45pt;height:68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620</wp:posOffset>
                </wp:positionH>
                <wp:positionV relativeFrom="paragraph">
                  <wp:posOffset>6897370</wp:posOffset>
                </wp:positionV>
                <wp:extent cx="841375" cy="683260"/>
                <wp:effectExtent l="9525" t="8890" r="8255" b="8890"/>
                <wp:wrapNone/>
                <wp:docPr id="6" name="Ink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83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6" coordsize="2289,1847" path="m286,273c284,264,283,255,280,248c279,245,276,243,275,240c274,239,274,239,273,238c274,239,269,234,269,236c283,287,363,380,399,426c511,571,652,689,774,825c776,828,777,830,779,833em426,895c422,891,413,896,411,889c411,888,409,888,409,886c407,876,410,871,415,861c423,848,435,838,444,826c590,640,758,442,836,213c847,181,853,149,863,117c865,110,868,105,872,98c873,97,874,96,875,95c876,93,876,93,878,92c879,91,879,91,881,91c883,90,884,89,886,89c896,88,900,92,911,94em1011,373c1003,392,1020,399,1038,406c1079,421,1128,417,1170,413c1231,407,1293,396,1351,378c1367,373,1371,372,1380,366em1259,196c1239,222,1223,237,1221,272c1218,322,1233,376,1249,422c1264,466,1275,511,1293,555c1306,589,1311,595,1346,593em1602,162c1602,211,1600,260,1601,308c1602,331,1603,358,1609,379c1610,382,1612,384,1613,387c1614,390,1617,390,1618,392c1621,396,1628,401,1633,403c1636,404,1639,404,1643,405c1660,409,1677,408,1695,409c1737,411,1778,416,1817,431c1841,440,1864,451,1885,466c1891,470,1898,476,1903,482c1908,487,1913,493,1917,499c1922,507,1927,516,1930,525c1933,532,1935,540,1936,547c1937,554,1938,562,1938,570c1938,591,1933,610,1923,628c1916,640,1907,650,1896,659c1888,665,1879,672,1870,676c1856,682,1841,687,1826,690c1796,697,1751,701,1724,687c1723,686,1722,687,1721,686c1721,686,1720,684,1719,684c1719,684,1718,681,1718,681c1716,676,1720,673,1720,669c1721,664,1722,659,1723,654em1633,75c1639,76,1695,78,1712,78c1781,78,1850,74,1919,64c1981,55,2039,35,2099,17c2120,11,2140,5,2161,1em23,1297c109,1271,-9,1293,0,1287c18,1277,-37,1290,50,1272c774,1122,1501,1025,2232,920c2242,919,2252,919,2261,917c2270,916,2281,909,2288,908c2290,908,2271,901,2272,901em1171,1385c1187,1397,1203,1411,1218,1426c1333,1538,1452,1633,1585,1726c1614,1746,1632,1764,1655,1791em1270,1847c1297,1771,1325,1707,1371,1640c1425,1561,1485,1491,1541,1414c1586,1352,1637,1286,1659,1211c1661,1199,1661,1196,1663,1189e" stroked="t" o:allowincell="f" style="position:absolute;margin-left:50.6pt;margin-top:543.1pt;width:66.2pt;height:53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720</wp:posOffset>
                </wp:positionH>
                <wp:positionV relativeFrom="paragraph">
                  <wp:posOffset>7973060</wp:posOffset>
                </wp:positionV>
                <wp:extent cx="781685" cy="555625"/>
                <wp:effectExtent l="9525" t="9525" r="8255" b="8255"/>
                <wp:wrapNone/>
                <wp:docPr id="7" name="In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555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8" coordorigin="1,1" coordsize="2120,1492" path="m17,229c16,228,16,227,15,226c14,225,13,225,12,224c12,224,11,224,11,224c11,227,5,224,4,227c-19,331,42,624,50,668c70,784,107,888,122,1005c123,1015,121,1031,117,1040c116,1041,116,1043,115,1044c114,1046,113,1047,112,1048c109,1051,107,1052,104,1054c103,1055,100,1054,99,1055em544,680c533,676,523,673,512,669c529,670,544,671,561,670c600,667,637,656,674,643c706,632,755,620,779,595em669,494c657,520,651,535,654,564c658,601,669,634,680,670c689,699,695,731,708,758c714,771,722,774,734,780em1374,93c1354,132,1357,165,1358,209c1358,232,1354,255,1358,278c1360,291,1360,306,1366,317c1366,317,1368,319,1369,320c1370,322,1372,322,1373,323c1374,324,1377,325,1378,325c1403,328,1429,316,1454,314c1498,311,1539,314,1583,320c1612,324,1644,338,1667,356c1673,360,1678,366,1683,371c1704,394,1713,426,1710,457c1709,471,1704,483,1698,496c1695,502,1692,508,1688,514c1682,523,1673,533,1665,541c1658,548,1651,554,1643,560c1607,585,1567,594,1524,588c1518,587,1509,582,1505,577c1503,575,1500,573,1499,570c1498,567,1499,564,1499,562c1500,559,1501,557,1502,554c1505,549,1507,543,1510,538em1316,127c1310,119,1305,110,1299,102c1323,94,1354,95,1385,93c1468,87,1551,76,1633,61c1721,45,1807,18,1895,6c1930,1,1965,3,2000,1em1271,843c1304,840,1335,828,1369,824c1495,807,1622,829,1748,831c1879,833,1992,821,2120,800em1526,1148c1548,1156,1553,1164,1571,1180c1663,1263,1756,1317,1860,1387c1865,1391,1869,1396,1874,1400em1583,1492c1577,1441,1590,1412,1616,1368c1683,1252,1773,1162,1860,1061c1891,1025,1921,991,1941,948c1946,935,1947,932,1950,924e" stroked="t" o:allowincell="f" style="position:absolute;margin-left:63.6pt;margin-top:627.8pt;width:61.5pt;height:43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195</wp:posOffset>
                </wp:positionH>
                <wp:positionV relativeFrom="paragraph">
                  <wp:posOffset>7696200</wp:posOffset>
                </wp:positionV>
                <wp:extent cx="334645" cy="184785"/>
                <wp:effectExtent l="9525" t="9525" r="8255" b="8255"/>
                <wp:wrapNone/>
                <wp:docPr id="8" name="Ink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84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9" coordsize="881,467" path="m200,176c194,163,190,151,179,141c177,139,174,138,172,137c167,134,163,133,158,132c144,130,128,134,115,138c107,140,99,143,91,147c62,160,36,185,22,214c17,225,13,236,9,247c6,256,3,266,2,275c1,284,1,295,1,304c1,316,3,328,6,340c8,349,11,359,15,368c20,379,28,392,35,401c42,409,51,418,59,424c68,431,77,437,87,442c97,447,107,451,117,455c145,465,175,467,204,465c220,464,235,461,250,457c269,452,286,446,304,437c318,430,331,421,344,412c349,408,354,404,358,399c361,396,363,392,365,389c367,385,369,381,370,377c372,370,375,363,374,355c373,336,363,319,352,304c326,269,287,241,255,212em442,122c442,121,444,120,444,119c444,116,443,114,443,113c442,111,443,112,441,109c441,109,440,108,440,108c439,109,439,109,438,110c438,110,436,112,436,112c435,113,435,114,435,115c435,116,434,117,434,118c434,122,435,137,435,137c436,165,440,193,448,220c469,289,498,357,516,427c516,430,517,434,517,437em407,212c411,193,413,176,420,157c425,142,434,125,444,113c470,79,506,56,544,36c570,22,597,11,625,4c640,0,658,-1,673,1c681,2,690,4,697,7c700,8,701,9,704,10c708,12,711,16,714,19c717,23,721,28,722,33c723,37,723,41,723,45c724,59,718,72,712,85c702,107,690,127,675,146c634,200,583,245,539,296c538,298,536,298,535,300c534,301,535,304,534,305c532,308,534,313,534,315c534,318,537,321,538,323c540,326,542,329,544,331c548,336,553,339,559,343c610,381,678,389,738,402c776,410,812,417,849,424c853,425,857,425,861,426c868,428,874,432,881,435e" stroked="t" o:allowincell="f" style="position:absolute;margin-left:72.85pt;margin-top:606pt;width:26.3pt;height:14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6675120</wp:posOffset>
                </wp:positionV>
                <wp:extent cx="2172335" cy="965200"/>
                <wp:effectExtent l="9525" t="8890" r="8255" b="8890"/>
                <wp:wrapNone/>
                <wp:docPr id="9" name="Ink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96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4" coordsize="5984,2633" path="m44,806c40,804,37,801,33,799c29,797,25,795,21,794c17,793,13,792,8,791c5,791,3,790,0,790c66,811,136,820,206,822c288,824,351,826,429,812c431,811,432,811,434,810em712,625c708,622,704,618,700,615c717,644,733,672,755,698c865,827,1008,946,1146,1040c1159,1049,1180,1057,1196,1055c1198,1055,1200,1053,1202,1052c1203,1051,1203,1051,1204,1050c1205,1049,1206,1046,1207,1044c1207,1042,1207,1039,1207,1037em840,1084c830,1087,824,1087,816,1081c825,1049,836,1033,860,1006c905,955,954,904,992,847c1033,786,1064,719,1093,652c1113,607,1132,565,1158,524em1813,216c1769,263,1723,307,1688,361c1619,468,1595,597,1587,722c1580,820,1603,919,1635,1011c1648,1048,1674,1082,1700,1111c1717,1130,1739,1149,1760,1162c1767,1167,1780,1173,1789,1172c1791,1172,1790,1171,1792,1171c1793,1171,1794,1169,1795,1168c1796,1167,1796,1167,1796,1165c1796,1162,1796,1160,1795,1158c1793,1154,1783,1149,1780,1147c1774,1141,1766,1135,1762,1129c1761,1127,1764,1125,1763,1123c1764,1123,1764,1121,1765,1120c1767,1119,1767,1119,1768,1118c1772,1116,1775,1115,1780,1113c1787,1110,1792,1106,1799,1104c1802,1103,1805,1105,1808,1104c1794,1108,1789,1108,1775,1108em2064,559c2186,683,2312,800,2437,922c2444,929,2447,939,2453,946em2137,902c2127,869,2118,845,2136,813c2175,745,2254,694,2306,636c2329,610,2344,584,2364,557c2366,554,2369,552,2371,549em2519,270c2524,251,2529,232,2536,213c2544,194,2553,176,2563,158c2568,149,2576,142,2584,135c2591,129,2599,124,2608,121c2627,114,2650,113,2668,120c2670,121,2673,123,2675,124c2677,125,2679,127,2681,129c2682,130,2685,134,2686,135c2687,137,2688,140,2689,142c2690,144,2691,147,2692,149c2693,152,2693,154,2693,157c2694,171,2691,185,2687,199c2684,212,2678,226,2671,238c2638,294,2595,348,2570,408c2564,421,2559,434,2556,448c2553,463,2552,465,2551,474c2550,479,2551,483,2551,487c2551,489,2551,491,2552,493c2553,495,2554,496,2555,498c2556,500,2558,502,2559,504c2560,505,2562,506,2563,507c2565,509,2567,510,2570,511c2572,512,2573,513,2575,513c2580,514,2585,514,2590,514c2610,514,2627,510,2646,505c2684,495,2720,492,2759,496c2766,497,2772,501,2778,503c2788,507,2793,515,2800,522em2825,671c2842,685,2857,683,2880,687c2916,693,2952,702,2989,703c3019,704,3047,701,3075,691em3286,540c3288,535,3288,535,3291,527c3313,548,3302,531,3328,565c3376,628,3418,696,3470,757c3512,807,3559,853,3614,888c3617,889,3620,891,3623,892em3281,916c3290,884,3305,858,3321,828c3348,780,3386,738,3419,693c3451,650,3484,608,3509,560c3521,536,3528,511,3542,489em3778,650c3794,649,3808,646,3825,645c3861,644,3897,642,3933,638c3964,635,3994,629,4024,622c4035,619,4039,619,4044,614em4274,422c4275,421,4275,418,4276,417c4277,415,4278,412,4280,411c4282,410,4281,408,4283,407c4296,400,4310,398,4324,396c4372,391,4432,398,4479,402c4487,403,4495,405,4503,407c4509,409,4514,412,4520,415c4532,421,4546,429,4553,441c4554,443,4555,446,4556,448c4557,450,4558,454,4558,456c4561,476,4548,489,4534,502c4514,520,4489,532,4468,549c4460,556,4450,563,4445,572c4443,575,4445,581,4447,583c4448,584,4448,584,4449,585c4450,586,4450,586,4451,587c4452,588,4454,588,4455,589c4483,616,4525,633,4555,658c4602,697,4645,744,4679,795c4684,802,4688,811,4690,819c4691,825,4691,832,4690,838c4689,840,4688,843,4687,845c4684,851,4680,856,4675,861c4651,883,4617,895,4586,902c4536,913,4482,922,4431,921c4429,919,4427,918,4425,916c4426,915,4426,913,4427,912c4440,904,4439,908,4453,903em4614,3c4615,4,4615,0,4616,1c4618,2,4618,-1,4619,0c4630,11,4620,-7,4636,22c4722,177,4809,332,4891,489c4932,569,4960,654,4981,741c4988,770,4987,804,4984,834c4977,894,4942,942,4894,978c4842,1017,4786,1038,4724,1054em141,1395c161,1390,166,1368,206,1362c873,1264,1571,1227,2240,1214c3103,1197,3956,1239,4817,1244c4986,1245,5165,1282,5324,1224c5346,1216,5345,1219,5353,1216c5363,1212,5325,1203,5335,1200c5323,1200,5312,1196,5301,1189em563,1652c509,1672,457,1694,413,1732c357,1779,309,1839,280,1906c261,1948,244,1991,235,2036c228,2068,224,2101,223,2133c217,2295,285,2488,431,2573c455,2587,483,2599,511,2603c525,2605,533,2601,546,2596c551,2592,555,2589,560,2585em676,2028c679,2014,681,1996,687,1984c687,1984,689,1983,689,1982c690,1981,691,1981,692,1980c692,1980,695,1979,695,1979c697,1978,702,1979,703,1980c704,1981,705,1981,706,1982c707,1982,707,1983,708,1984c733,2007,759,2044,778,2069c854,2169,935,2250,1025,2338c1040,2353,1047,2365,1054,2385em726,2363c727,2339,728,2318,741,2297c795,2213,881,2155,951,2083c1006,2027,1054,1971,1104,1911c1109,1904,1109,1903,1114,1901em1111,2092c1123,2120,1132,2130,1164,2136c1209,2144,1250,2132,1293,2119c1330,2108,1363,2090,1398,2074c1405,2071,1412,2068,1419,2065em1340,1948c1330,1972,1327,1987,1326,2015c1323,2066,1335,2111,1347,2160c1355,2194,1370,2238,1395,2264c1414,2284,1441,2273,1463,2266em1562,1985c1564,1979,1564,1974,1567,1968c1569,1963,1571,1959,1575,1954c1580,1948,1585,1942,1592,1938c1595,1936,1600,1934,1604,1933c1607,1932,1612,1931,1616,1930c1628,1928,1640,1929,1652,1929c1674,1930,1694,1934,1715,1940c1727,1944,1737,1951,1744,1961c1748,1966,1751,1973,1753,1979c1754,1982,1755,1985,1755,1988c1757,2004,1750,2018,1745,2032c1736,2058,1722,2079,1708,2103c1681,2150,1665,2185,1648,2236c1643,2251,1641,2267,1643,2283c1645,2301,1652,2316,1663,2330c1671,2340,1686,2347,1698,2350c1702,2351,1707,2351,1711,2351c1723,2352,1735,2349,1746,2347c1787,2339,1829,2320,1867,2302c1907,2280,1918,2276,1939,2255em1865,1522c1898,1545,1909,1553,1945,1589c2078,1722,2172,1896,2200,2083c2222,2230,2188,2481,2048,2566c2040,2571,2032,2574,2023,2576c2019,2575,2016,2575,2012,2574em2652,1469c2612,1455,2596,1457,2559,1488c2501,1537,2455,1603,2423,1671c2365,1793,2343,1933,2339,2067c2336,2168,2353,2280,2400,2370c2431,2430,2494,2503,2562,2521c2574,2524,2580,2520,2587,2513c2588,2512,2587,2511,2588,2510c2590,2508,2583,2504,2584,2501em2633,1921c2630,1908,2630,1906,2628,1898c2646,1928,2664,1957,2685,1986c2751,2077,2836,2157,2907,2244c2911,2253,2913,2255,2912,2262em2590,2297c2590,2296,2588,2292,2588,2290c2588,2285,2588,2280,2590,2275c2608,2230,2661,2195,2694,2162c2759,2096,2817,2046,2866,1974c2889,1940,2911,1898,2922,1859c2923,1836,2923,1826,2929,1853em3104,2024c3114,2009,3130,2019,3147,2022c3225,2034,3289,2041,3364,2031c3382,2029,3399,2020,3415,2014em3245,1904c3227,1921,3236,1937,3245,1960c3262,2001,3287,2036,3306,2076c3318,2101,3322,2125,3326,2152c3327,2156,3327,2160,3328,2164em3615,1853c3616,1851,3615,1850,3616,1849c3617,1848,3617,1847,3618,1846c3619,1845,3619,1845,3620,1844c3621,1844,3622,1843,3623,1842c3624,1841,3624,1841,3626,1840c3627,1841,3627,1842,3628,1843c3629,1844,3629,1844,3630,1845c3631,1847,3632,1848,3632,1850c3640,1911,3639,1959,3641,2024c3643,2095,3642,2160,3656,2228c3663,2257,3667,2272,3675,2294em3881,1502c3896,1528,3917,1561,3932,1588c4042,1783,4113,1989,4128,2212c4133,2278,4116,2345,4091,2406c4064,2473,4013,2528,3954,2568c3948,2572,3942,2578,3935,2578c3920,2578,3936,2573,3926,2568em4575,1498c4500,1564,4454,1645,4410,1735c4368,1819,4344,1906,4321,1997c4297,2089,4302,2202,4332,2291c4341,2319,4358,2347,4378,2369c4409,2404,4510,2482,4562,2439c4566,2431,4567,2429,4564,2424em4582,1852c4587,1844,4590,1832,4595,1827c4596,1826,4597,1827,4598,1826c4599,1825,4600,1824,4602,1824c4607,1823,4610,1827,4612,1828c4629,1840,4644,1858,4658,1873c4733,1956,4783,2065,4843,2159c4860,2186,4881,2208,4892,2239c4893,2241,4892,2244,4893,2246c4894,2251,4891,2254,4891,2259em4582,2257c4581,2255,4580,2252,4579,2250c4578,2248,4578,2246,4578,2243c4579,2240,4577,2237,4578,2233c4590,2187,4647,2152,4679,2123c4730,2077,4781,2031,4823,1977c4849,1943,4877,1897,4884,1854c4890,1818,4881,1785,4894,1830em4992,2023c5005,2032,5024,2023,5040,2020c5087,2010,5134,2001,5181,1988c5213,1979,5249,1970,5278,1952c5285,1946,5287,1944,5293,1943em5138,1879c5137,1877,5137,1875,5136,1874c5135,1873,5134,1872,5133,1871c5132,1870,5131,1869,5130,1868c5129,1867,5127,1865,5125,1865c5123,1865,5121,1865,5119,1866c5119,1866,5117,1868,5116,1869c5114,1870,5112,1875,5111,1877c5110,1880,5109,1883,5108,1886c5107,1889,5107,1892,5107,1895c5103,1923,5113,1958,5119,1985c5129,2031,5145,2075,5162,2119c5169,2138,5180,2152,5195,2165c5196,2166,5198,2166,5199,2167c5199,2167,5202,2168,5203,2168c5206,2169,5210,2168,5212,2167c5217,2164,5221,2162,5225,2159em5433,1732c5426,1755,5434,1775,5441,1798c5460,1863,5480,1929,5493,1996c5500,2029,5504,2062,5504,2096em5595,1419c5640,1440,5639,1445,5675,1498c5768,1633,5833,1776,5904,1924c5927,1971,5947,2022,5959,2073c5972,2129,5979,2169,5983,2222c5992,2354,5913,2473,5822,2560c5796,2584,5769,2607,5739,2625c5732,2629,5723,2629,5718,2632c5719,2626,5708,2636,5716,2614c5727,2592,5732,2584,5737,2568e" stroked="t" o:allowincell="f" style="position:absolute;margin-left:270.15pt;margin-top:525.6pt;width:171pt;height:75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0</wp:posOffset>
                </wp:positionH>
                <wp:positionV relativeFrom="paragraph">
                  <wp:posOffset>132715</wp:posOffset>
                </wp:positionV>
                <wp:extent cx="7086600" cy="82048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20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ully simplify the following expr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844550" cy="4318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83" r="-4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117600" cy="4318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83" r="-3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66850" cy="4381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82" r="-2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682750" cy="4762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76" r="-2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225550" cy="4381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82" r="-2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separate"/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drawing>
                                <wp:inline distT="0" distB="0" distL="0" distR="0">
                                  <wp:extent cx="831850" cy="6858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52" r="-4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9"/>
                              </w:rPr>
                            </w:r>
                            <w:r>
                              <w:rPr>
                                <w:position w:val="-39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fldChar w:fldCharType="separate"/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drawing>
                                <wp:inline distT="0" distB="0" distL="0" distR="0">
                                  <wp:extent cx="787400" cy="6731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54" r="-4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8"/>
                              </w:rPr>
                              <w:fldChar w:fldCharType="end"/>
                            </w:r>
                            <w:r>
                              <w:rPr>
                                <w:position w:val="-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46.05pt;mso-wrap-distance-left:9.05pt;mso-wrap-distance-right:9.05pt;mso-wrap-distance-top:0pt;mso-wrap-distance-bottom:0pt;margin-top:10.45pt;mso-position-vertical-relative:text;margin-left:-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Fully simplify the following expressions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844550" cy="4318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83" r="-4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</w:rPr>
                        <w:t xml:space="preserve">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117600" cy="4318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83" r="-3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</w:rPr>
                        <w:t xml:space="preserve">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66850" cy="4381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82" r="-2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682750" cy="47625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76" r="-2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</w:rPr>
                        <w:t xml:space="preserve">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225550" cy="43815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82" r="-2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fldChar w:fldCharType="begin"/>
                      </w:r>
                      <w:r>
                        <w:rPr>
                          <w:position w:val="-39"/>
                        </w:rPr>
                        <w:instrText xml:space="preserve"> QUOTE _x0001_ </w:instrText>
                      </w:r>
                      <w:r>
                        <w:rPr>
                          <w:position w:val="-39"/>
                        </w:rPr>
                      </w:r>
                      <w:r>
                        <w:rPr>
                          <w:position w:val="-39"/>
                        </w:rPr>
                        <w:fldChar w:fldCharType="separate"/>
                      </w:r>
                      <w:r>
                        <w:rPr>
                          <w:position w:val="-39"/>
                        </w:rPr>
                      </w:r>
                      <w:r>
                        <w:rPr>
                          <w:position w:val="-39"/>
                        </w:rPr>
                        <w:drawing>
                          <wp:inline distT="0" distB="0" distL="0" distR="0">
                            <wp:extent cx="831850" cy="6858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3" t="-52" r="-4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9"/>
                        </w:rPr>
                      </w:r>
                      <w:r>
                        <w:rPr>
                          <w:position w:val="-39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</w:rPr>
                        <w:t xml:space="preserve">   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38"/>
                        </w:rPr>
                        <w:instrText xml:space="preserve"> QUOTE _x0001_ </w:instrText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fldChar w:fldCharType="separate"/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drawing>
                          <wp:inline distT="0" distB="0" distL="0" distR="0">
                            <wp:extent cx="787400" cy="6731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54" r="-4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8"/>
                        </w:rPr>
                        <w:fldChar w:fldCharType="end"/>
                      </w:r>
                      <w:r>
                        <w:rPr>
                          <w:position w:val="-3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dding and Subtracting Rational Express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0-28T13:17:00Z</dcterms:modified>
  <cp:revision>104</cp:revision>
  <dc:subject/>
  <dc:title>Matt Wolf</dc:title>
</cp:coreProperties>
</file>